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28 комбинированного вида с татарским языком воспитания и обуч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 - Савиновского района г. Казан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«Детский сад № 28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</w:rPr>
              <w:t>ПРИНЯТ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ческим советом </w:t>
            </w:r>
          </w:p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ДОУ «Детский сад № 28» </w:t>
            </w:r>
          </w:p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токол № _____ от ________20___г.</w:t>
            </w:r>
          </w:p>
        </w:tc>
        <w:tc>
          <w:tcPr>
            <w:tcW w:w="4371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>УТВЕРЖДА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Заведующая </w:t>
            </w:r>
          </w:p>
          <w:p>
            <w:pPr>
              <w:pStyle w:val="Style14"/>
              <w:snapToGrid w:val="false"/>
              <w:spacing w:before="0" w:after="0"/>
              <w:ind w:firstLine="709"/>
              <w:jc w:val="right"/>
              <w:rPr/>
            </w:pPr>
            <w:r>
              <w:rPr>
                <w:rFonts w:eastAsia="Times New Roman"/>
              </w:rPr>
              <w:t>МБДОУ «Детский сад № 28»                          __________А.Ф.Каримуллина</w:t>
            </w:r>
          </w:p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Приказ от______20___г. № ___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Г.З.Шарап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20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 профессиональной переподготовке и повышении квалификации педагогических работников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го бюджетного дошкольного образовательного учреждения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Детский сад №28 комбинированного вида с татарским языком воспитания и обучения» 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во-Савиновского района г. Казани</w:t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е положения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профессиональной подготовке, переподготовке и повышении квалификации педагогических работников Муниципального бюджетного дошкольного образовательного учреждения «Детский сад №28 комбинированного вида с татарским языком воспитания и обучения» Ново-Савиновского  района г.Казани (далее- Положение) разработано в соответствии со статьями 196, 197 Трудового Кодекса РФ и Федерального закона №273-Ф3 «Об образовании в Российской Федерации», приказом Минздравсоцразвития РФ от 26.08.2010 N 761н (ред. от 31.05.2011) 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, приказом Минтруда России от 18.10.2013 N 544н (с изм. от 25.12.2014)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ListParagraph"/>
        <w:widowControl/>
        <w:numPr>
          <w:ilvl w:val="2"/>
          <w:numId w:val="4"/>
        </w:numPr>
        <w:ind w:left="1260" w:hanging="12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пределяет порядок и формы прохождения профессиональной подготовки, переподготовки и повышение квалификации педагогических работников в Муниципальном бюджетном  дошкольном образовательном учреждении «Детский сад №28 комбинированного вида с татарским языком воспитания и обучения» Ново-савиновского района г.Казани (далее - Учреждение).</w:t>
      </w:r>
    </w:p>
    <w:p>
      <w:pPr>
        <w:pStyle w:val="ListParagraph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 повышения квалификаци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й целью повышения квалификации педагогических работников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придание структурной целостности педагогической деятельности каждого из них, что в совокупности обеспечит выполнение требований по достижению современного качества образования и реализации требований ФГОС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компетентность - комплексная характеристика, объединяющая педагогическую, технологическую,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. Развитие всех компетенций, обеспечивающих успех в профессиональной деятельности, и поддержание их на требуемом уровне происходит в двух формах: в форме самообразования и самосовершенствования и в форме внешне организованного профессионального обучения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ы профессионального обучения, сроки и периодичность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ая переподготовка</w:t>
      </w:r>
    </w:p>
    <w:p>
      <w:pPr>
        <w:pStyle w:val="ListParagraph"/>
        <w:widowControl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 профессиональной переподготовкой понимается получение работниками Учреждения дополнительных знаний, навыков, необходимых для выполнения новых видов профессиональной  деятельности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никам Учреждения профессиональная переподготовка необходима для совершенствования своего профессионального мастерства, либо для освоения новой профессии с учетом потребности Учреждения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переподготовка специалистов Учреждения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овышение квалификации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ая Учреждением устанавливает периодичность прохождения специалистами повышения квалификации. Профессиональное обучение педагогов осуществляется не реже одного раза в 3 года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валификации включает в себя следующие виды обучения: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Учреждения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фессиональное обучение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профессиональной подготовки является ускоренное приобретение навыков, которые необходимы для выполнения определенной работы или группы работ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подготовка не сопровождается повышением образовательного уровня обучающихся работников Учреждения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</w:t>
      </w:r>
    </w:p>
    <w:p>
      <w:pPr>
        <w:pStyle w:val="ListParagraph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е обучение по охране труда 1 раз в 3 года проходят: заведующая, старший воспитатель Учреждения, зам зав по АХР, ответственный по охране труда.</w:t>
      </w:r>
    </w:p>
    <w:p>
      <w:pPr>
        <w:pStyle w:val="ListParagraph"/>
        <w:widowControl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е обучение по пожарной безопасности 1 раз в 3 года проходят: заведующая, завхоз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ей в целях обоснованности расходов Учреждения на обучение утверждается план профессиональной подготовки, переподготовки и повышения квалификации работников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 разрабатывается на учебный год и должен содержать следующую информацию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подготовки и переподготовки кадров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работников Учреждения, направляемых на обучение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 и должности работников без указания фамилий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и проведения обучения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е учреждения, где будет происходить обучение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часов программы обуч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ей Учреждением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етского сада)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ая образовательная программа педагогического работника Учреждения составляется педагогом и согласовывается со старшим воспитателем, с учетом целей и задач, стоящих перед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ачале каждого учебного года индивидуальная программа может быть дополнена или скорректирована с учётом годовых целей и задач Учреждения. Данные изменения также согласовываются со старшим воспитателем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я работы Учреждения по повышению квалификации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реже одного раза в три года, каждый педагогический работник Учреждения имеет право пройти курсовую переподготовку на базе учебных заведений, имеющих лицензию на проведение курсов повышения квалификаци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овое повышение квалификации считается пройденным, если педагогический работник Учреждения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организацию и координацию работы по повышению квалификации педагогических работников ответственность несет старший воспитатель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ший воспитатель: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ет рекомендации по выбору программы повышения квалификации, учитывая образовательные потребности педагога и проблемы Учреждения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: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ится с перечнем рекомендованных образовательных программ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ирает тематику курсов, знакомится с их содержанием согласно собственным потребностям и рекомендациям администрации Учреждения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временно предоставляет итоговые документы об усвоении учебных программ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полученных документов о прохождении курсов, предоставляются старшему воспитателю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 Учреждения, прошедшие курсовую переподготовку могут привлекаться администрацией Учреждения к проведению методических мероприятий на уровне Учрежд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Учреждения сохраняется место работы и производится оплата в соответствии с законодательством Российской Федераци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ок прохождения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направлении работника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никам Учреждения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 167 Трудового кодекса Российской Федерации)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ст.47 п.5.2 Федерального закона № 273-ФЗ от 29.12.2012г 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й работник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 за повышением квалификации педагогических работников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рший воспитатель осуществляет контроль соблюдения периодичности повышения квалификации педагогических работников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завершении курсов повышения квалификации педагогический работник Учреждения обязан представить делопроизводителю документ о повышении квалификации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арантии и компенсации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никам, проходящим профессиональное обучение, Учреждение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сотрудниками Учреждения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чётность о повышении квалификации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ушатели, успешно прошедшие курс обучения, предоставляют в Учреждение документы государственного образца: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результатах повышения квалификации и профессиональной переподготовки педагогов предоставляются в Учреждение не позднее, чем через 3 дня после прохождения обуч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ация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Учреждении ведется следующая документация по повышению квалификации:</w:t>
      </w:r>
    </w:p>
    <w:p>
      <w:pPr>
        <w:pStyle w:val="ListParagraph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ListParagraph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за данных о работниках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пективные планы прохождения курсов повышения квалификации работников Учреждения разрабатываются ежегодно на начало учебного года и утверждаются приказом заведующей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ация, перечисленная в п. 9.1. обновляется в Учреждении на начало учебного года.</w:t>
      </w:r>
    </w:p>
    <w:p>
      <w:pPr>
        <w:pStyle w:val="ListParagraph"/>
        <w:widowControl/>
        <w:ind w:left="1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ключительные положения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ложение является локальным нормативным актом Учреждения, принимается на педагогическом совете, согласовывается с профсоюзным комитетом и утверждается приказом заведующей Учрежд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907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EUF X+ Avant Garde Gothic C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121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HeaderChar">
    <w:name w:val="Header Char"/>
    <w:basedOn w:val="Style13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EUF X+ Avant Garde Gothic C;Calibri" w:hAnsi="AREUF X+ Avant Garde Gothic C;Calibri" w:eastAsia="Times New Roman" w:cs="AREUF X+ Avant Garde Gothic C;Calibri"/>
      <w:color w:val="000000"/>
      <w:sz w:val="24"/>
      <w:szCs w:val="24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5:00Z</dcterms:created>
  <dc:creator>Учетная запись Майкрософт</dc:creator>
  <dc:description/>
  <cp:keywords/>
  <dc:language>en-US</dc:language>
  <cp:lastModifiedBy>Пользователь Windows</cp:lastModifiedBy>
  <cp:lastPrinted>2021-05-17T16:05:00Z</cp:lastPrinted>
  <dcterms:modified xsi:type="dcterms:W3CDTF">2021-05-17T13:05:00Z</dcterms:modified>
  <cp:revision>2</cp:revision>
  <dc:subject/>
  <dc:title>Муниципальное бюджетное  дошкольное образовательное учреждение</dc:title>
</cp:coreProperties>
</file>